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Heading"/>
        <w:numPr>
          <w:ilvl w:val="0"/>
          <w:numId w:val="1"/>
        </w:numPr>
        <w:autoSpaceDE w:val="false"/>
        <w:jc w:val="left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Предпосылки и истоки современных религиозных воззрении.</w:t>
      </w:r>
    </w:p>
    <w:p>
      <w:pPr>
        <w:pStyle w:val="Heading"/>
        <w:numPr>
          <w:ilvl w:val="0"/>
          <w:numId w:val="1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Религиозная идеология и новое мифотворчество. </w:t>
      </w:r>
    </w:p>
    <w:p>
      <w:pPr>
        <w:pStyle w:val="Heading"/>
        <w:numPr>
          <w:ilvl w:val="0"/>
          <w:numId w:val="1"/>
        </w:numPr>
        <w:autoSpaceDE w:val="false"/>
        <w:jc w:val="left"/>
        <w:rPr/>
      </w:pPr>
      <w:r>
        <w:rPr>
          <w:bCs/>
          <w:szCs w:val="24"/>
          <w:lang w:val="en-US"/>
        </w:rPr>
        <w:t xml:space="preserve">Особенности модернизации рационалисткой теологии. </w:t>
      </w:r>
      <w:r>
        <w:rPr>
          <w:rFonts w:eastAsia="???;Arial Unicode MS"/>
          <w:bCs/>
          <w:szCs w:val="24"/>
          <w:lang w:val="en-US"/>
        </w:rPr>
        <w:t xml:space="preserve">   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ризис традиционных религии и ценностей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оиск новых путей духовного обновления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иалог традиционных и нетрадиционных религ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о-экономическая, технико-технологическая модернизация и религиозные трансформац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Отношение общества к нетрадиционым религиозным верованиям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айентология, магия, спиритизм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numPr>
          <w:ilvl w:val="0"/>
          <w:numId w:val="1"/>
        </w:numPr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Современные формы древних культов. Анимизм, фетишизм и магия ХХ века. </w:t>
      </w:r>
    </w:p>
    <w:p>
      <w:pPr>
        <w:pStyle w:val="Heading"/>
        <w:numPr>
          <w:ilvl w:val="0"/>
          <w:numId w:val="1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</w:rPr>
        <w:t xml:space="preserve">Доктрины христианства и ислама: новые тенденции. Антитеза Православия и католицизма. </w:t>
      </w:r>
    </w:p>
    <w:p>
      <w:pPr>
        <w:pStyle w:val="Heading"/>
        <w:numPr>
          <w:ilvl w:val="0"/>
          <w:numId w:val="1"/>
        </w:numPr>
        <w:autoSpaceDE w:val="false"/>
        <w:jc w:val="left"/>
        <w:rPr>
          <w:bCs/>
          <w:szCs w:val="24"/>
          <w:lang w:val="en-US"/>
        </w:rPr>
      </w:pPr>
      <w:r>
        <w:rPr>
          <w:bCs/>
          <w:szCs w:val="24"/>
        </w:rPr>
        <w:t>Индийские религиозные системы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октрины дзэн-буддизма и синтоизм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ые интерпретации конфуцианства и даосизма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</w:rPr>
        <w:t>Традиционные и синкретические религ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Новое язычество и космизм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Дзэн и иога. Миссия Рамакришны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блема человека и религиозные ценност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ые воззрения русских мылителей начала ХХ века (В.Соловьев, Н. Бердяев,               П. Флоренский)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озная аксиология современного экцистенциализма (Г. Марсель, Тейяр де Шарден и др.)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Теософия и педагогик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вами Прабхупада и его учение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Религиозные идеи Бахаулла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Трансформация религиозного сознания и конфессиональные религиозные течения ХХ века.</w:t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Cs/>
          <w:szCs w:val="24"/>
        </w:rPr>
        <w:t xml:space="preserve">Психология и  детерминации современных сектантов.                              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Предпосылки и истоки сектантского экстремизм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Тоталитарные религиозные секты. Аум- сенрике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овременная сотериология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Генезис религиозного мистицизм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Дианетика Р. Харббарда и религиозный эвдемонизм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Религиозность современной цивилизаци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Синкретические религии современности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Элитарные, массовые, постмодернистские религиозные идеи ХХ век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деи “Новой жизни”, “Катастрофизма”, “Эсхатологизма”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Классическое и неклассическое религиозное сознание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Компьютеризация религиозного сознания. Проблемы виртуальной реальности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 xml:space="preserve">Библейские сюжеты в искусстве ХХ век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Взаимоотношение науки и религии на современном этапе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овременная космология, астрономия, биология и математика в контексте религиозной веры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стины науки и истины религии. Идеи креационизма и эсхатологии: поиски научного доказательства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инергетика и клонирование: религиозные интерпретации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Современная схоластика и религиозная философия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Отношение общества к нетрадиционым религиозным верованиям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блема лидерства в религиозных общиннах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оциальная база новых религиозных течении.</w:t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Молодеж и религиозное новаторство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Возрождение языческих культов, теософии (Блаватская, Рерих, Штайнер) и их неоинтерпретации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Стуктурные изменения в религиозных объединениях и организациях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Религия как важный компонент духовной культуры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зное возрождение или смена систем культуры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  <w:lang w:val="en-US"/>
        </w:rPr>
        <w:t>Религия и современное искусство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>Религии в современном Казахстане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Идеи религиозной толерантности и диалог религии в РК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</w:rPr>
      </w:pPr>
      <w:r>
        <w:rPr>
          <w:rFonts w:eastAsia="???;Arial Unicode MS"/>
          <w:bCs/>
          <w:szCs w:val="24"/>
        </w:rPr>
        <w:t>Религиоведческий анализ религиозной ситуации в РК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>Особенности религиозных взлядов Абая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rFonts w:eastAsia="???;Arial Unicode MS"/>
          <w:bCs/>
          <w:szCs w:val="24"/>
          <w:lang w:val="en-US"/>
        </w:rPr>
      </w:pPr>
      <w:r>
        <w:rPr>
          <w:rFonts w:eastAsia="???;Arial Unicode MS"/>
          <w:bCs/>
          <w:szCs w:val="24"/>
          <w:lang w:val="en-US"/>
        </w:rPr>
        <w:t xml:space="preserve">Религиозные взгляды Шакарима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тарское религиозное реформаторство конца ХУ</w:t>
      </w:r>
      <w:r>
        <w:rPr>
          <w:lang w:val="kk-KZ"/>
        </w:rPr>
        <w:t>ІІІ-</w:t>
      </w:r>
      <w:r>
        <w:rPr/>
        <w:t>Х</w:t>
      </w:r>
      <w:r>
        <w:rPr>
          <w:lang w:val="kk-KZ"/>
        </w:rPr>
        <w:t xml:space="preserve">ІХ век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Реформаторские взгляды А. Утыз-Имяни и А. Курсав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 xml:space="preserve">Татарское просветительство </w:t>
      </w:r>
      <w:r>
        <w:rPr/>
        <w:t>Х</w:t>
      </w:r>
      <w:r>
        <w:rPr>
          <w:lang w:val="kk-KZ"/>
        </w:rPr>
        <w:t>ІХ -</w:t>
      </w:r>
      <w:r>
        <w:rPr/>
        <w:t>Х</w:t>
      </w:r>
      <w:r>
        <w:rPr>
          <w:lang w:val="kk-KZ"/>
        </w:rPr>
        <w:t xml:space="preserve">Х век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Религиозно-философские взгляды Ш. Марджан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Эволюция джадидизм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 xml:space="preserve">Национальная идея и ислам в современном тюркском мире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 xml:space="preserve">Казахское просвещение </w:t>
      </w:r>
      <w:r>
        <w:rPr/>
        <w:t>Х</w:t>
      </w:r>
      <w:r>
        <w:rPr>
          <w:lang w:val="kk-KZ"/>
        </w:rPr>
        <w:t xml:space="preserve">ІХ века о сущности и социальной роли религ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kk-KZ"/>
        </w:rPr>
        <w:t xml:space="preserve">Проблемы религии в творчестве казахской интелигенции начала </w:t>
      </w:r>
      <w:r>
        <w:rPr/>
        <w:t>Х</w:t>
      </w:r>
      <w:r>
        <w:rPr>
          <w:lang w:val="kk-KZ"/>
        </w:rPr>
        <w:t>Х ве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kk-KZ"/>
        </w:rPr>
      </w:pPr>
      <w:r>
        <w:rPr>
          <w:lang w:val="kk-KZ"/>
        </w:rPr>
        <w:t>Современная религиозная мысль Казахстана (Г. Есим, М. Орынбеков, А. Касымжанов, К. Шулембаев и др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овременная схоластика и религиозная философия.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Процессы модернизации в мировых религиях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Ислам и современный мир.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Религиоведческий анализ работ </w:t>
      </w:r>
      <w:r>
        <w:rPr>
          <w:bCs/>
          <w:szCs w:val="24"/>
          <w:lang w:val="kk-KZ"/>
        </w:rPr>
        <w:t xml:space="preserve">М. Орынбекова </w:t>
      </w:r>
    </w:p>
    <w:p>
      <w:pPr>
        <w:pStyle w:val="Heading"/>
        <w:numPr>
          <w:ilvl w:val="0"/>
          <w:numId w:val="1"/>
        </w:numPr>
        <w:autoSpaceDE w:val="false"/>
        <w:jc w:val="both"/>
        <w:rPr/>
      </w:pPr>
      <w:r>
        <w:rPr>
          <w:bCs/>
          <w:szCs w:val="24"/>
          <w:lang w:val="kk-KZ"/>
        </w:rPr>
        <w:t>К. Шулембаев о ранних формах веровании казахов</w:t>
      </w:r>
      <w:r>
        <w:rPr>
          <w:bCs/>
          <w:szCs w:val="24"/>
        </w:rPr>
        <w:t xml:space="preserve"> </w:t>
      </w:r>
    </w:p>
    <w:p>
      <w:pPr>
        <w:pStyle w:val="Heading"/>
        <w:numPr>
          <w:ilvl w:val="0"/>
          <w:numId w:val="1"/>
        </w:numPr>
        <w:autoSpaceDE w:val="false"/>
        <w:jc w:val="both"/>
        <w:rPr>
          <w:bCs/>
          <w:szCs w:val="24"/>
        </w:rPr>
      </w:pPr>
      <w:r>
        <w:rPr>
          <w:bCs/>
          <w:szCs w:val="24"/>
          <w:lang w:val="en-US"/>
        </w:rPr>
        <w:t>Синкретические религии современн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8:00Z</dcterms:created>
  <dc:creator>ainura</dc:creator>
  <dc:description/>
  <cp:keywords/>
  <dc:language>en-US</dc:language>
  <cp:lastModifiedBy>Karlygash.Borbasova</cp:lastModifiedBy>
  <dcterms:modified xsi:type="dcterms:W3CDTF">2012-10-18T10:58:00Z</dcterms:modified>
  <cp:revision>2</cp:revision>
  <dc:subject/>
  <dc:title/>
</cp:coreProperties>
</file>